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ab/>
        <w:tab/>
        <w:tab/>
        <w:tab/>
        <w:tab/>
        <w:tab/>
        <w:tab/>
        <w:tab/>
        <w:t>2003-075</w:t>
      </w:r>
    </w:p>
    <w:p>
      <w:pPr>
        <w:pStyle w:val="Normal"/>
        <w:widowControl w:val="false"/>
        <w:ind w:firstLine="720"/>
        <w:rPr/>
      </w:pPr>
      <w:r>
        <w:rPr/>
        <w:tab/>
        <w:tab/>
        <w:tab/>
        <w:tab/>
        <w:tab/>
        <w:tab/>
        <w:tab/>
        <w:tab/>
        <w:t>Cummings Cove, LL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4214 CUMMINGS  HIGHWAY AND 4010 CUMMINGS ROAD, MORE PARTICULARLY DESCRIBED HEREIN, FROM RT-1 ZERO LOT LINE RESIDENTIAL ZONE AND C-2 CONVENIENCE COMMERCIAL ZONE TO RZ-1 ZERO LOT LINE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Parts of two unplatted tracts of land located at 4214 Cummings Highway and 4010 Cummings Road.  Lots 2, 3, and part of Lot 1, beginning 240 feet southeast from the southeast corner of Cummings Highway and Cummings Cove Drive, thence some 30 feet southeast, thence some 230 feet northeast, thence southeast some 310 feet to the west line of Cummings Road, thence some 30 feet southeast along said west line to the north line of Lot 2, thence some 530 feet southwest along said north line to the east line of Cummings Cove Road, thence some 260 feet northwest along said line to the point of beginning, Final Plat of Cummings Cove Commercial Subdivision, not-recorded and being part of the properties described in Deed Book 5514, Page 6, ROHC. Tax Map 153-013 (part) and 027.07 (part).</w:t>
      </w:r>
    </w:p>
    <w:p>
      <w:pPr>
        <w:pStyle w:val="Normal"/>
        <w:jc w:val="both"/>
        <w:rPr/>
      </w:pPr>
      <w:r>
        <w:rPr/>
      </w:r>
    </w:p>
    <w:p>
      <w:pPr>
        <w:pStyle w:val="WP9BodyText"/>
        <w:widowControl/>
        <w:rPr/>
      </w:pPr>
      <w:r>
        <w:rPr/>
        <w:t>from  RT-1 Residential Townhouse Zone and C-2 Convenience Commercial Zone to RZ-1 Zero Lot Line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17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59:00Z</dcterms:created>
  <dc:creator>Pam Manis</dc:creator>
  <dc:description/>
  <dc:language>en-US</dc:language>
  <cp:lastModifiedBy>manis</cp:lastModifiedBy>
  <cp:lastPrinted>2003-05-15T14:10:00Z</cp:lastPrinted>
  <dcterms:modified xsi:type="dcterms:W3CDTF">2003-07-01T13:08:00Z</dcterms:modified>
  <cp:revision>3</cp:revision>
  <dc:subject/>
  <dc:title/>
</cp:coreProperties>
</file>